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30 ноября 2023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30 мин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бюджете внутригородского муниципального образования города федерального значения Санкт-Петербурга муниципальный округ Ульянка на 2024 год и на плановый период 2025 и 2026 годов              (третье чте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18:3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заявления Губернатора Санкт-Петербурга А.Д. Беглова от 18.09.2023 года № 07-140-7432/23-1-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 досрочном прекращении полномочий депутата Муниципального Совета Муниципального образования муниципальный округ Ульянка шестого созыва Куричкиса Игоря Витальевич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5-18:4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 xml:space="preserve">                        </w:t>
        <w:tab/>
        <w:tab/>
        <w:tab/>
        <w:tab/>
        <w:tab/>
        <w:t>(подпись)</w:t>
        <w:tab/>
        <w:tab/>
        <w:t xml:space="preserve">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6:00Z</dcterms:created>
  <dc:creator>.</dc:creator>
  <dc:description/>
  <cp:keywords/>
  <dc:language>en-US</dc:language>
  <cp:lastModifiedBy>Пользователь</cp:lastModifiedBy>
  <cp:lastPrinted>2023-10-26T16:51:00Z</cp:lastPrinted>
  <dcterms:modified xsi:type="dcterms:W3CDTF">2023-11-21T12:46:00Z</dcterms:modified>
  <cp:revision>2</cp:revision>
  <dc:subject/>
  <dc:title/>
</cp:coreProperties>
</file>